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right" w:pos="9072" w:leader="none"/>
        </w:tabs>
        <w:autoSpaceDE w:val="false"/>
        <w:ind w:right="-122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SICOLOGIA SOCIO-AMBIENTALE (6 CFU)</w:t>
      </w:r>
    </w:p>
    <w:p>
      <w:pPr>
        <w:pStyle w:val="Normal1"/>
        <w:widowControl w:val="false"/>
        <w:tabs>
          <w:tab w:val="clear" w:pos="708"/>
          <w:tab w:val="right" w:pos="9072" w:leader="none"/>
        </w:tabs>
        <w:autoSpaceDE w:val="false"/>
        <w:ind w:right="-122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olo Rognini</w:t>
      </w:r>
    </w:p>
    <w:p>
      <w:pPr>
        <w:pStyle w:val="Normal1"/>
        <w:widowControl w:val="false"/>
        <w:autoSpaceDE w:val="false"/>
        <w:ind w:right="-122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iettivi formativi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l corso ha lo scopo di approfondire l'interazione - costante e imprescindibile - </w:t>
      </w:r>
      <w:r>
        <w:rPr/>
        <w:t>tra il comportamento umano e l’ambiente, intendendo per ambiente sia quello naturale che antropico.</w:t>
      </w:r>
      <w:r>
        <w:rPr>
          <w:rFonts w:eastAsia="Times New Roman" w:cs="Times New Roman" w:ascii="Times New Roman" w:hAnsi="Times New Roman"/>
        </w:rPr>
        <w:t xml:space="preserve"> Inoltre vengono forniti gli strumenti per comprendere le persistenti trasformazioni del “fattore umano” in funzione di quello ambientale - e viceversa - all'interno di un unico processo circolare.</w:t>
      </w:r>
    </w:p>
    <w:p>
      <w:pPr>
        <w:pStyle w:val="Normal1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llab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biente. Comportamento umano alle alte densità di popolazione. Interazione uomo-ambiente. Condotte a carico degli ecosistemi. </w:t>
      </w:r>
      <w:r>
        <w:rPr>
          <w:rFonts w:eastAsia="Times New Roman" w:cs="Times New Roman" w:ascii="Times New Roman" w:hAnsi="Times New Roman"/>
        </w:rPr>
        <w:t xml:space="preserve">Ambiente urbano. Stile e qualità della vita. Risorse naturali. Spazio personale. Stress. Cultura dell’immagine; Mito del benessere. Antropocentrismo. </w:t>
      </w:r>
    </w:p>
    <w:p>
      <w:pPr>
        <w:pStyle w:val="Normal1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gomenti da conoscere per poter frequentare efficacemente il corso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zioni base di psicologia, sociologia, antropologia culturale.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dettagliato del corso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zioni frontali</w:t>
      </w:r>
    </w:p>
    <w:p>
      <w:pPr>
        <w:pStyle w:val="Normal1"/>
        <w:widowControl w:val="false"/>
        <w:tabs>
          <w:tab w:val="clear" w:pos="708"/>
          <w:tab w:val="right" w:pos="9072" w:leader="none"/>
        </w:tabs>
        <w:autoSpaceDE w:val="false"/>
        <w:ind w:right="-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6 CFU, 48 ore di lezione, frequenza non obbligatoria)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concettuale e metodo di studio. Afferenze disciplinari.  Il disordine socio-ambientale. Ipotesi metodologiche. Paleocomportamenti. Homo “technologicus”. Evoluzione Umana in rapporto all’ambiente. Condotte Specifiche a carico dell’ambiente, Complessità nello sviluppo di comportamenti dannosi a carico dell’ambiente,  Energia da fonti esauribili e rinnovabili. Processi Produttivi e relative conversioni economiche. Produzione di Rifiuti e criteri gestione.  Inquinamento  in tutte le forme. Sovrappopolazione e relative conseguenze  sociali ed ambientali. 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i sociali. tecniche di produzione. Strumenti materiali ed ideali. Velocità di mutazione. Complessità.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zione del rischio. Nimby. 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uomo. Identikit dell’animale “uomo”. Elementi di antropologia, psicologia e psicologia sociale. 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polo della città: lo stile di vita nelle città e nelle aree ad alta industrializzazione; the big apple. Comunicazione ambientale. La città: un luogo superantropizzato. La città come gioco di specchi. Le diverse culture urbane e la moltiplicazione dei comportamenti all’interno di esse. Il culto dell’immagine. La cultura del narcisismo; La dialettica edonismo/consumismo. Patologie urbane.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“inquinamenti”.- Per una nuova tassonomia di inquinamento. Il limite del benessere nella società tecnologica. Origine del mito del benessere;  L’antropocentrismo;  Il “sogno” positivista.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“divorzio” tra scienza e filosofia. Definire il benessere: indispensabile, utile, superfluo e disutile. Il malessere del benessere; la  disagevole sopravvivenza. </w:t>
      </w:r>
    </w:p>
    <w:p>
      <w:pPr>
        <w:pStyle w:val="Normal1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iettivi minimi (ciò che lo studente saprà fare dopo aver superato l’esame del corso)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Riconoscere le principali caratteristiche dell’ambiente </w:t>
      </w:r>
      <w:r>
        <w:rPr>
          <w:rFonts w:cs="Times New Roman" w:ascii="Times New Roman" w:hAnsi="Times New Roman"/>
          <w:i/>
        </w:rPr>
        <w:t>tout court</w:t>
      </w:r>
      <w:r>
        <w:rPr>
          <w:rFonts w:cs="Times New Roman" w:ascii="Times New Roman" w:hAnsi="Times New Roman"/>
        </w:rPr>
        <w:t>. Identificare i modelli essenziali del comportamento alla luce delle Scienze Umane (Psicologia, Antropologia Culturale, Sociologia).  Saper individuare i processi interattivi tra infrastrutture e comportamenti. Saper analizzare le principali azioni umane a carico dell’Ambiente. Saper analizzare i fenomeni comportamentali a carico dell’ambiente. Saper riconoscere l’azione dell’Ambiente sulle condotte. Saper fornire ipotesi e strategie d’intervento atte a modificare i fenomeni sociali dannosi per l’Ambiente.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etodologia didattica che si intende utilizzare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ioni frontali interattive e discussioni guid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Prove di verifica dell’apprendimento </w:t>
      </w:r>
    </w:p>
    <w:p>
      <w:pPr>
        <w:pStyle w:val="Heading2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Esame finale orale.</w:t>
      </w:r>
    </w:p>
    <w:p>
      <w:pPr>
        <w:pStyle w:val="Marina"/>
        <w:spacing w:lineRule="auto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Argomenti da conoscere per poter frequentare efficacemente il corso ed eventuali propedeuticità</w:t>
      </w:r>
    </w:p>
    <w:p>
      <w:pPr>
        <w:pStyle w:val="TextBody"/>
        <w:rPr>
          <w:sz w:val="24"/>
        </w:rPr>
      </w:pPr>
      <w:r>
        <w:rPr>
          <w:sz w:val="24"/>
        </w:rPr>
        <w:t xml:space="preserve">Il corso, nel suo complesso, riguarda aspetti teorici, di ricerca e applicativi relativi alla realtà ambientale ed ai comportamenti agiti all’interno di essa, nell’ambito di un unico sistema interattivo che produce la realtà ambientale in termini sistemic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iché si tratta di un corso di tipo “progredito”, si suggerisce di acquisire una seppur minima “confidenza” con il linguaggio delle Scienze Umane con particolare riferimento alla Psicologia, alla Sociologia  e all’Antropologia Cultural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r l’esa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È richiesta una preparazione che metta in luce la capacità di esporre analiticamente le nozioni apprese e di possedere gli strumenti critici e metodologici, acquisiti durante il percorso di studi, cogliendone i nessi anche a fini profes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gran parte delle domande richiedono di sviluppare ragionamenti sulla base della conoscenza dei processi comportamentali che si sviluppano in ambiente urbano: pertanto </w:t>
      </w:r>
      <w:r>
        <w:rPr>
          <w:rFonts w:cs="Times New Roman" w:ascii="Times New Roman" w:hAnsi="Times New Roman"/>
          <w:color w:val="000000"/>
          <w:u w:val="single"/>
        </w:rPr>
        <w:t>è bene tener presente che apprendere a memoria non è sufficiente per affrontare con successo la prov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infine è indispensabile una buona conoscenza dei contenuti, basata non solo sui testi d’esame, ma sugli argomenti trattati durante le lezioni; queste infatti potranno trattare </w:t>
      </w:r>
      <w:r>
        <w:rPr>
          <w:rFonts w:cs="Times New Roman" w:ascii="Times New Roman" w:hAnsi="Times New Roman"/>
          <w:color w:val="000000"/>
          <w:u w:val="single"/>
        </w:rPr>
        <w:t>anche argomenti via via emergenti e ospitare esperti ed amministratori contattati in meri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VVERTENZA:</w:t>
      </w:r>
    </w:p>
    <w:p>
      <w:pPr>
        <w:pStyle w:val="Heading2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È VIVAMENTE CONSIGLIATA LA FREQUENZA DEL CO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esti di base obbliga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FULIGNI P., ROGNINI P., </w:t>
      </w:r>
      <w:r>
        <w:rPr>
          <w:rFonts w:cs="Times New Roman" w:ascii="Times New Roman" w:hAnsi="Times New Roman"/>
          <w:i/>
          <w:color w:val="000000"/>
        </w:rPr>
        <w:t>La metropoli umana. Economia e politiche per la qualità della vita nelle città di oggi</w:t>
      </w:r>
      <w:r>
        <w:rPr>
          <w:rFonts w:cs="Times New Roman" w:ascii="Times New Roman" w:hAnsi="Times New Roman"/>
          <w:color w:val="000000"/>
        </w:rPr>
        <w:t>, Milano, Angeli, 2008, capp. 5-6-7-8-10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ROGNINI P., </w:t>
      </w:r>
      <w:r>
        <w:rPr>
          <w:rFonts w:cs="Times New Roman" w:ascii="Times New Roman" w:hAnsi="Times New Roman"/>
          <w:i/>
          <w:color w:val="000000"/>
        </w:rPr>
        <w:t>Introduzione all’Ecologia Urbana e Sociale</w:t>
      </w:r>
      <w:r>
        <w:rPr>
          <w:rFonts w:cs="Times New Roman" w:ascii="Times New Roman" w:hAnsi="Times New Roman"/>
          <w:color w:val="000000"/>
        </w:rPr>
        <w:t>, Pisa, SEU, 2006, cap.1 paragrafi 1.1,1.2,1.3,1.4,1.5; cap.3 tutto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ing8"/>
        <w:rPr>
          <w:rFonts w:ascii="Times New Roman" w:hAnsi="Times New Roman" w:cs="Times New Roman"/>
        </w:rPr>
      </w:pPr>
      <w:r>
        <w:rPr/>
        <w:t>Testi  integrativi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ranno fornite dispense integrative dal doc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per frequent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same per i frequentanti consisterà sulla trattazione di un argomento scelto dal candidato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rogramma ed esame per i non frequent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alla conoscenza dei due testi sopra citati, sarà necessaria la preparazione dei seguenti te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ROGNINI P., </w:t>
      </w:r>
      <w:r>
        <w:rPr>
          <w:rFonts w:cs="Times New Roman" w:ascii="Times New Roman" w:hAnsi="Times New Roman"/>
          <w:i/>
        </w:rPr>
        <w:t>La vista amar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L’inquinamento paesaggistico in Italia</w:t>
      </w:r>
      <w:r>
        <w:rPr>
          <w:rFonts w:cs="Times New Roman" w:ascii="Times New Roman" w:hAnsi="Times New Roman"/>
        </w:rPr>
        <w:t>, in «L’Universo», Firenze, Istituto Geografico Militare, anno XCI, n. 2,  2011, pp. 179-204</w:t>
      </w:r>
      <w:r>
        <w:rPr>
          <w:rStyle w:val="Caratteredellanota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FULIGNI P., ROGNINI P., </w:t>
      </w:r>
      <w:r>
        <w:rPr>
          <w:rFonts w:cs="Times New Roman" w:ascii="Times New Roman" w:hAnsi="Times New Roman"/>
          <w:i/>
          <w:color w:val="000000"/>
        </w:rPr>
        <w:t>Manuale di Ecologia Urbana e Sociale</w:t>
      </w:r>
      <w:r>
        <w:rPr>
          <w:rFonts w:cs="Times New Roman" w:ascii="Times New Roman" w:hAnsi="Times New Roman"/>
          <w:color w:val="000000"/>
        </w:rPr>
        <w:t>, Milano, Angeli, 200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Dati del doce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Nome</w:t>
      </w:r>
      <w:r>
        <w:rPr>
          <w:rFonts w:eastAsia="Times New Roman" w:cs="Times New Roman" w:ascii="Times New Roman" w:hAnsi="Times New Roman"/>
        </w:rPr>
        <w:t>: Paolo Rogni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Polo Scienze per la pace, </w:t>
      </w:r>
      <w:r>
        <w:rPr>
          <w:rFonts w:eastAsia="Times New Roman" w:cs="Times New Roman" w:ascii="Times New Roman" w:hAnsi="Times New Roman"/>
        </w:rPr>
        <w:t>via E. Filiberto 1-3, PI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</w:rPr>
        <w:t>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p.rognini@discau.unipi.it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</w:rPr>
        <w:t>Orario di ricevimento</w:t>
      </w:r>
      <w:r>
        <w:rPr>
          <w:rFonts w:eastAsia="Times New Roman" w:cs="Times New Roman" w:ascii="Times New Roman" w:hAnsi="Times New Roman"/>
          <w:color w:val="000000"/>
        </w:rPr>
        <w:t xml:space="preserve">: su appuntamento </w:t>
      </w:r>
      <w:r>
        <w:rPr>
          <w:rFonts w:eastAsia="Times New Roman" w:cs="Times New Roman" w:ascii="Times New Roman" w:hAnsi="Times New Roman"/>
        </w:rPr>
        <w:t>o dopo la lezio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Luogo di ricevimento</w:t>
      </w:r>
      <w:r>
        <w:rPr>
          <w:rFonts w:eastAsia="Times New Roman" w:cs="Times New Roman" w:ascii="Times New Roman" w:hAnsi="Times New Roman"/>
        </w:rPr>
        <w:t>: da concordare con il docente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 e siti internet di riferimento</w:t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widowControl w:val="false"/>
        <w:autoSpaceDE w:val="false"/>
        <w:ind w:righ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e di verifica dell’apprendiment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oral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Garre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testo è disponibile presso SEU, via Curtatone e Montanara 6, PI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testo è disponibile presso la biblioteca del Dipartimento di Scienze dell’Uomo e dell’Ambiente, via S. Giuseppe 22, Pi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  <w:color w:val="008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cs="Times"/>
      <w:b/>
      <w:bCs/>
      <w:color w:val="00000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it-IT"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cs="Times"/>
      <w:szCs w:val="24"/>
    </w:rPr>
  </w:style>
  <w:style w:type="paragraph" w:styleId="Marina">
    <w:name w:val="marina"/>
    <w:basedOn w:val="Normal"/>
    <w:qFormat/>
    <w:pPr>
      <w:suppressAutoHyphens w:val="true"/>
      <w:spacing w:lineRule="exact" w:line="240"/>
    </w:pPr>
    <w:rPr>
      <w:rFonts w:ascii="ElGarrett;Times New Roman" w:hAnsi="ElGarrett;Times New Roman" w:cs="Times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ognini@discau.unipi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7:00Z</dcterms:created>
  <dc:creator>Michele Marroni</dc:creator>
  <dc:description/>
  <cp:keywords/>
  <dc:language>en-US</dc:language>
  <cp:lastModifiedBy>Fabiano Martinelli</cp:lastModifiedBy>
  <dcterms:modified xsi:type="dcterms:W3CDTF">2013-05-31T09:37:00Z</dcterms:modified>
  <cp:revision>2</cp:revision>
  <dc:subject/>
  <dc:title>PSICOLOGIA SOCIO-AMBIENTALE (6 CFU)</dc:title>
</cp:coreProperties>
</file>